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4820" w:hanging="0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 xml:space="preserve">Žádost o povolení k vypouštění odpadních vod do vod povrchových </w:t>
      </w:r>
      <w:r>
        <w:rPr>
          <w:rFonts w:cs="Verdana" w:ascii="Verdana" w:hAnsi="Verdana"/>
          <w:caps/>
          <w:spacing w:val="20"/>
          <w:sz w:val="32"/>
          <w:szCs w:val="32"/>
        </w:rPr>
        <w:t>pro potřeby jednotlivých občanů (domácností) nebo o jeho změ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c) vodního zákona]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     ……………………………..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pobytu …..</w:t>
      </w:r>
      <w:r>
        <w:rPr>
          <w:spacing w:val="4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Datum narození     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Telefon       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 xml:space="preserve">E-mail    ...................................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867415872"/>
      <w:bookmarkStart w:id="1" w:name="__Fieldmark__0_186741587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ano</w:t>
      </w:r>
      <w:r>
        <w:rPr>
          <w:b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867415872"/>
      <w:bookmarkStart w:id="3" w:name="__Fieldmark__1_186741587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867415872"/>
      <w:bookmarkStart w:id="5" w:name="__Fieldmark__2_186741587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867415872"/>
      <w:bookmarkStart w:id="7" w:name="__Fieldmark__3_186741587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7415872"/>
      <w:bookmarkStart w:id="9" w:name="__Fieldmark__4_1867415872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867415872"/>
      <w:bookmarkStart w:id="11" w:name="__Fieldmark__5_186741587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false"/>
        <w:rPr>
          <w:b/>
          <w:b/>
          <w:bCs/>
        </w:rPr>
      </w:pPr>
      <w:r>
        <w:rPr>
          <w:b/>
          <w:bCs/>
        </w:rPr>
        <w:t xml:space="preserve">Je-li žádáno o změnu povolení k vypouštění odpadních vod do vod povrchových: </w:t>
      </w:r>
    </w:p>
    <w:p>
      <w:pPr>
        <w:pStyle w:val="Normal"/>
        <w:tabs>
          <w:tab w:val="clear" w:pos="708"/>
          <w:tab w:val="left" w:pos="4111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left="420" w:hanging="0"/>
        <w:rPr>
          <w:b/>
          <w:b/>
          <w:bCs/>
        </w:rPr>
      </w:pPr>
      <w:r>
        <w:rPr/>
        <w:t xml:space="preserve">Povolení k vypouštění odpadních vod do vod povrchových vydal: 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>....dne …………………………………… čj.……………………………………...…………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42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jc w:val="left"/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>
          <w:b/>
          <w:bCs/>
        </w:rPr>
        <w:t>vypouštění odpadních vod do vod povrchový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2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(</w:t>
      </w:r>
      <w:r>
        <w:rPr>
          <w:i/>
          <w:iCs/>
          <w:sz w:val="20"/>
          <w:szCs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867415872"/>
      <w:bookmarkStart w:id="13" w:name="__Fieldmark__6_186741587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14" w:name="__Fieldmark__7_1867415872"/>
      <w:bookmarkStart w:id="15" w:name="__Fieldmark__7_1867415872"/>
      <w:bookmarkEnd w:id="15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867415872"/>
      <w:bookmarkStart w:id="17" w:name="__Fieldmark__8_186741587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18" w:name="__Fieldmark__9_1867415872"/>
      <w:bookmarkStart w:id="19" w:name="__Fieldmark__9_1867415872"/>
      <w:bookmarkEnd w:id="19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  ne)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before="120" w:after="120"/>
        <w:ind w:left="425" w:hanging="0"/>
        <w:rPr/>
      </w:pPr>
      <w:r>
        <w:rPr>
          <w:b/>
          <w:bCs/>
        </w:rPr>
        <w:t>V případě</w:t>
      </w:r>
      <w:r>
        <w:rPr/>
        <w:t xml:space="preserve">, že se vypouštění odpadních vod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Kilometráž výpusti</w:t>
      </w:r>
      <w:r>
        <w:rPr>
          <w:spacing w:val="40"/>
        </w:rPr>
        <w:tab/>
        <w:t>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before="0" w:after="120"/>
        <w:rPr>
          <w:spacing w:val="20"/>
        </w:rPr>
      </w:pPr>
      <w:r>
        <w:rPr>
          <w:b/>
          <w:bCs/>
        </w:rPr>
        <w:t xml:space="preserve">Údaje o požadovaném vypouštění odpadních vod </w:t>
      </w:r>
      <w:r>
        <w:rPr/>
        <w:t xml:space="preserve">do vod povrchových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Způsob čištění</w:t>
        <w:tab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Čistírna odpadních vod (název </w:t>
      </w:r>
      <w:r>
        <w:rPr>
          <w:sz w:val="20"/>
          <w:szCs w:val="20"/>
        </w:rPr>
        <w:t>–</w:t>
      </w:r>
      <w:r>
        <w:rPr/>
        <w:t xml:space="preserve"> typ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očet napojených EO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 xml:space="preserve">Navrhovaný způsob měření objemu a jakosti vypouštěných vod (zejména četnost,              typ vzorku)  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6" w:hanging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>
          <w:spacing w:val="40"/>
        </w:rPr>
      </w:pPr>
      <w:r>
        <w:rPr>
          <w:b/>
          <w:bCs/>
        </w:rPr>
        <w:t xml:space="preserve">Doba, </w:t>
      </w:r>
      <w:r>
        <w:rPr/>
        <w:t>na kterou je nakládání s vodami žádáno</w:t>
      </w:r>
      <w:r>
        <w:rPr>
          <w:vertAlign w:val="superscript"/>
        </w:rPr>
        <w:t xml:space="preserve">4)                                   </w:t>
      </w:r>
      <w:r>
        <w:rPr>
          <w:spacing w:val="40"/>
        </w:rPr>
        <w:t>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ind w:left="420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right" w:pos="9072" w:leader="none"/>
        </w:tabs>
        <w:suppressAutoHyphens w:val="fals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Údaje o množství vypouštěných vod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540" w:firstLine="168"/>
        <w:rPr/>
      </w:pPr>
      <w:r>
        <w:rPr/>
        <w:t>prům._____________l.s</w:t>
      </w:r>
      <w:r>
        <w:rPr>
          <w:vertAlign w:val="superscript"/>
        </w:rPr>
        <w:t>-1</w:t>
        <w:tab/>
        <w:tab/>
        <w:tab/>
        <w:t xml:space="preserve"> </w:t>
      </w:r>
      <w:r>
        <w:rPr/>
        <w:t>max.______________l.s</w:t>
      </w:r>
      <w:r>
        <w:rPr>
          <w:vertAlign w:val="superscript"/>
        </w:rPr>
        <w:t>-1</w:t>
      </w:r>
    </w:p>
    <w:p>
      <w:pPr>
        <w:pStyle w:val="Normal"/>
        <w:ind w:left="540" w:firstLine="16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firstLine="168"/>
        <w:rPr/>
      </w:pPr>
      <w:r>
        <w:rPr/>
        <w:t>max._______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  <w:tab/>
        <w:tab/>
      </w:r>
      <w:r>
        <w:rPr/>
        <w:t>_____________tis.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Normal"/>
        <w:ind w:left="540" w:firstLine="16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firstLine="168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right" w:pos="9072" w:leader="none"/>
        </w:tabs>
        <w:suppressAutoHyphens w:val="false"/>
        <w:spacing w:before="60" w:after="12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Údaje o jakosti vypouštěných odpadních vod</w:t>
      </w:r>
      <w:r>
        <w:rPr>
          <w:rFonts w:cs="Times New Roman" w:ascii="Times New Roman" w:hAnsi="Times New Roman"/>
          <w:i w:val="false"/>
          <w:iCs w:val="false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 ukazatelích znečištění stanovených zvláštním právním předpis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oplní se navrhované emisní limity jednotlivých ukazatelů znečištění včetně bilanc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popřípadě dalších ukazatelích znečiště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center" w:pos="3119" w:leader="none"/>
          <w:tab w:val="center" w:pos="5529" w:leader="none"/>
        </w:tabs>
        <w:spacing w:before="120" w:after="12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3205</wp:posOffset>
                </wp:positionH>
                <wp:positionV relativeFrom="paragraph">
                  <wp:posOffset>313690</wp:posOffset>
                </wp:positionV>
                <wp:extent cx="899795" cy="2159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24.7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565150</wp:posOffset>
                </wp:positionV>
                <wp:extent cx="89979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44.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815340</wp:posOffset>
                </wp:positionV>
                <wp:extent cx="899795" cy="21590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64.2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313690</wp:posOffset>
                </wp:positionV>
                <wp:extent cx="89979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24.7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565150</wp:posOffset>
                </wp:positionV>
                <wp:extent cx="899795" cy="2159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44.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815340</wp:posOffset>
                </wp:positionV>
                <wp:extent cx="89979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64.2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3205</wp:posOffset>
                </wp:positionH>
                <wp:positionV relativeFrom="paragraph">
                  <wp:posOffset>1068070</wp:posOffset>
                </wp:positionV>
                <wp:extent cx="89979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84.1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61970</wp:posOffset>
                </wp:positionH>
                <wp:positionV relativeFrom="paragraph">
                  <wp:posOffset>1068070</wp:posOffset>
                </wp:positionV>
                <wp:extent cx="899795" cy="2159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84.1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13716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85pt;width:107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„p“</w:t>
      </w:r>
      <w:r>
        <w:rPr/>
        <w:tab/>
      </w:r>
      <w:r>
        <w:rPr>
          <w:b/>
          <w:bCs/>
        </w:rPr>
        <w:t>„m“</w:t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t>CHSK</w:t>
      </w:r>
      <w:r>
        <w:rPr>
          <w:b/>
          <w:bCs/>
          <w:vertAlign w:val="subscript"/>
        </w:rPr>
        <w:t>Cr</w:t>
      </w:r>
      <w:r>
        <w:rPr/>
        <w:tab/>
        <w:t xml:space="preserve"> mg.l</w:t>
      </w:r>
      <w:r>
        <w:rPr>
          <w:vertAlign w:val="superscript"/>
        </w:rPr>
        <w:t>-1</w:t>
      </w:r>
      <w:r>
        <w:rPr/>
        <w:tab/>
        <w:t xml:space="preserve"> mg.l</w:t>
      </w:r>
      <w:r>
        <w:rPr>
          <w:vertAlign w:val="superscript"/>
        </w:rPr>
        <w:t>-1</w:t>
      </w:r>
      <w:r>
        <w:rPr/>
        <w:tab/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t>BSK</w:t>
      </w:r>
      <w:r>
        <w:rPr>
          <w:b/>
          <w:bCs/>
          <w:vertAlign w:val="subscript"/>
        </w:rPr>
        <w:t>5</w:t>
      </w:r>
      <w:r>
        <w:rPr/>
        <w:tab/>
        <w:t xml:space="preserve"> mg.l</w:t>
      </w:r>
      <w:r>
        <w:rPr>
          <w:vertAlign w:val="superscript"/>
        </w:rPr>
        <w:t>-1</w:t>
      </w:r>
      <w:r>
        <w:rPr/>
        <w:tab/>
        <w:t xml:space="preserve"> mg.l</w:t>
      </w:r>
      <w:r>
        <w:rPr>
          <w:vertAlign w:val="superscript"/>
        </w:rPr>
        <w:t>-1</w:t>
      </w:r>
      <w:r>
        <w:rPr/>
        <w:tab/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before="120" w:after="12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080135" cy="2159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4.1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t>NL</w:t>
      </w:r>
      <w:r>
        <w:rPr/>
        <w:tab/>
        <w:t xml:space="preserve"> mg.l</w:t>
      </w:r>
      <w:r>
        <w:rPr>
          <w:vertAlign w:val="superscript"/>
        </w:rPr>
        <w:t>-1</w:t>
      </w:r>
      <w:r>
        <w:rPr/>
        <w:tab/>
        <w:t xml:space="preserve"> mg.l</w:t>
      </w:r>
      <w:r>
        <w:rPr>
          <w:vertAlign w:val="superscript"/>
        </w:rPr>
        <w:t>-1</w:t>
      </w:r>
      <w:r>
        <w:rPr/>
        <w:tab/>
      </w:r>
    </w:p>
    <w:p>
      <w:pPr>
        <w:pStyle w:val="TextBody"/>
        <w:tabs>
          <w:tab w:val="clear" w:pos="708"/>
          <w:tab w:val="right" w:pos="3686" w:leader="none"/>
          <w:tab w:val="right" w:pos="6096" w:leader="none"/>
          <w:tab w:val="right" w:pos="8505" w:leader="none"/>
        </w:tabs>
        <w:spacing w:lineRule="auto" w:line="360" w:before="120" w:after="120"/>
        <w:ind w:left="425" w:hanging="0"/>
        <w:rPr/>
      </w:pPr>
      <w:r>
        <w:rPr>
          <w:b/>
          <w:bCs/>
        </w:rPr>
        <w:t>………</w:t>
      </w:r>
      <w:r>
        <w:rPr>
          <w:b/>
          <w:bCs/>
        </w:rPr>
        <w:t>.</w:t>
      </w:r>
      <w:r>
        <w:rPr/>
        <w:tab/>
        <w:t xml:space="preserve"> mg.l</w:t>
      </w:r>
      <w:r>
        <w:rPr>
          <w:vertAlign w:val="superscript"/>
        </w:rPr>
        <w:t>-1</w:t>
      </w:r>
      <w:r>
        <w:rPr/>
        <w:tab/>
        <w:t xml:space="preserve"> mg.l</w:t>
      </w:r>
      <w:r>
        <w:rPr>
          <w:vertAlign w:val="superscript"/>
        </w:rPr>
        <w:t>-1</w:t>
      </w:r>
    </w:p>
    <w:p>
      <w:pPr>
        <w:pStyle w:val="TextBody"/>
        <w:spacing w:lineRule="auto" w:line="360" w:before="0" w:after="60"/>
        <w:ind w:left="1134" w:hanging="709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 případě většího počtu ukazatelů se jejich seznam v členění podle tohoto bodu uvede v příloze žádosti.</w:t>
      </w:r>
      <w:r>
        <w:rPr>
          <w:sz w:val="20"/>
          <w:szCs w:val="20"/>
        </w:rPr>
        <w:t>)</w:t>
      </w:r>
    </w:p>
    <w:p>
      <w:pPr>
        <w:pStyle w:val="TextBody"/>
        <w:spacing w:lineRule="auto" w:line="360" w:before="0" w:after="60"/>
        <w:ind w:left="1134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ind w:left="1134" w:hanging="709"/>
        <w:rPr/>
      </w:pPr>
      <w:r>
        <w:rPr>
          <w:b/>
          <w:bCs/>
        </w:rPr>
        <w:t>„</w:t>
      </w:r>
      <w:r>
        <w:rPr>
          <w:b/>
          <w:bCs/>
        </w:rPr>
        <w:t>p“</w:t>
      </w:r>
      <w:r>
        <w:rPr/>
        <w:t xml:space="preserve"> </w:t>
      </w: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pacing w:val="20"/>
        </w:rPr>
        <w:t>přípustné</w:t>
      </w:r>
      <w:r>
        <w:rPr>
          <w:b/>
          <w:bCs/>
          <w:i/>
          <w:iCs/>
          <w:spacing w:val="20"/>
        </w:rPr>
        <w:t xml:space="preserve"> </w:t>
      </w:r>
      <w:r>
        <w:rPr/>
        <w:t>koncentrace ukazatelů znečištění vypouštěných odpadních vod</w:t>
      </w:r>
    </w:p>
    <w:p>
      <w:pPr>
        <w:pStyle w:val="TextBody"/>
        <w:ind w:left="1134" w:hanging="709"/>
        <w:rPr/>
      </w:pPr>
      <w:r>
        <w:rPr>
          <w:b/>
          <w:bCs/>
        </w:rPr>
        <w:t>„</w:t>
      </w:r>
      <w:r>
        <w:rPr>
          <w:b/>
          <w:bCs/>
        </w:rPr>
        <w:t>m“</w:t>
      </w:r>
      <w:r>
        <w:rPr/>
        <w:t xml:space="preserve"> </w:t>
      </w:r>
      <w:r>
        <w:rPr>
          <w:b/>
          <w:bCs/>
          <w:sz w:val="20"/>
          <w:szCs w:val="20"/>
        </w:rPr>
        <w:t>–</w:t>
      </w:r>
      <w:r>
        <w:rPr/>
        <w:t xml:space="preserve"> </w:t>
      </w:r>
      <w:r>
        <w:rPr>
          <w:b/>
          <w:bCs/>
          <w:spacing w:val="20"/>
        </w:rPr>
        <w:t>maximální</w:t>
      </w:r>
      <w:r>
        <w:rPr>
          <w:b/>
          <w:bCs/>
          <w:i/>
          <w:iCs/>
          <w:spacing w:val="20"/>
        </w:rPr>
        <w:t xml:space="preserve"> </w:t>
      </w:r>
      <w:r>
        <w:rPr/>
        <w:t>koncentrace ukazatelů znečištění vypouštěných odpadních vod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8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0" w:name="__Fieldmark__10_1867415872"/>
      <w:bookmarkStart w:id="21" w:name="__Fieldmark__10_1867415872"/>
      <w:bookmarkEnd w:id="21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867415872"/>
      <w:bookmarkStart w:id="23" w:name="__Fieldmark__11_186741587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867415872"/>
      <w:bookmarkStart w:id="25" w:name="__Fieldmark__12_186741587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26" w:name="__Fieldmark__13_1867415872"/>
      <w:bookmarkStart w:id="27" w:name="__Fieldmark__13_1867415872"/>
      <w:bookmarkEnd w:id="27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  ne</w:t>
      </w:r>
      <w:r>
        <w:rPr>
          <w:sz w:val="20"/>
          <w:szCs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  <w:szCs w:val="20"/>
        </w:rPr>
        <w:t>Situace širších vztahů</w:t>
      </w:r>
      <w:r>
        <w:rPr>
          <w:sz w:val="20"/>
          <w:szCs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  <w:szCs w:val="20"/>
        </w:rPr>
        <w:t xml:space="preserve">Kopie katastrální mapy </w:t>
      </w:r>
      <w:r>
        <w:rPr>
          <w:sz w:val="20"/>
          <w:szCs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  <w:szCs w:val="20"/>
        </w:rPr>
        <w:t xml:space="preserve">Vyjádření příslušného správce vodního toku </w:t>
      </w:r>
      <w:r>
        <w:rPr>
          <w:sz w:val="20"/>
          <w:szCs w:val="20"/>
        </w:rPr>
        <w:t>k požadovanému vypouštění odpadních vod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kud se žádost týká tohoto vodního tok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  <w:szCs w:val="20"/>
        </w:rPr>
        <w:t>Kop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volení stavby vodního díla a kolaudačního rozhodnutí nebo kolaudačního souhlasu</w:t>
      </w:r>
      <w:r>
        <w:rPr>
          <w:sz w:val="20"/>
          <w:szCs w:val="20"/>
        </w:rPr>
        <w:t xml:space="preserve">, pokud požadované povolení k nakládání s vodami </w:t>
      </w:r>
      <w:r>
        <w:rPr>
          <w:b/>
          <w:bCs/>
          <w:sz w:val="20"/>
          <w:szCs w:val="20"/>
        </w:rPr>
        <w:t>souvisí se stávajícím vodním dílem</w:t>
      </w:r>
      <w:r>
        <w:rPr>
          <w:sz w:val="20"/>
          <w:szCs w:val="20"/>
        </w:rPr>
        <w:t xml:space="preserve"> a v minulosti bylo vydáno jiným úřadem než vodoprávním úřadem dnes příslušným k vydání povolení k nakládání s vodami; ustanovení § 125 odst. 1 stavebního zákona není dotčeno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  <w:szCs w:val="20"/>
        </w:rPr>
        <w:t xml:space="preserve">Doklad o vlastnickém právu nebo právu užívání vodního díla, </w:t>
      </w:r>
      <w:r>
        <w:rPr>
          <w:sz w:val="20"/>
          <w:szCs w:val="20"/>
        </w:rPr>
        <w:t>pokud požadované povolení k nakládání s vodami souvisí se stávajícím vodním dílem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  <w:szCs w:val="20"/>
        </w:rPr>
        <w:t>Rozhodnutí</w:t>
      </w:r>
      <w:r>
        <w:rPr>
          <w:sz w:val="20"/>
          <w:szCs w:val="20"/>
        </w:rPr>
        <w:t>, stanoviska, vyjádření, souhlasy, posouzení, popřípadě jiná opatření dotčených orgánů, týkající se dané věci, pokud to po žadateli vyžadují jiné právní předpisy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Závazná stanoviska dotčených orgánů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867415872"/>
      <w:bookmarkStart w:id="29" w:name="__Fieldmark__14_186741587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867415872"/>
      <w:bookmarkStart w:id="31" w:name="__Fieldmark__15_186741587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867415872"/>
      <w:bookmarkStart w:id="33" w:name="__Fieldmark__16_186741587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867415872"/>
      <w:bookmarkStart w:id="35" w:name="__Fieldmark__17_186741587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18_1867415872"/>
      <w:bookmarkStart w:id="37" w:name="__Fieldmark__18_1867415872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867415872"/>
      <w:bookmarkStart w:id="39" w:name="__Fieldmark__19_1867415872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0_1867415872"/>
      <w:bookmarkStart w:id="41" w:name="__Fieldmark__20_1867415872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867415872"/>
      <w:bookmarkStart w:id="43" w:name="__Fieldmark__21_1867415872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22_1867415872"/>
      <w:bookmarkStart w:id="45" w:name="__Fieldmark__22_1867415872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867415872"/>
      <w:bookmarkStart w:id="47" w:name="__Fieldmark__23_1867415872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24_1867415872"/>
      <w:bookmarkStart w:id="49" w:name="__Fieldmark__24_1867415872"/>
      <w:bookmarkEnd w:id="4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867415872"/>
      <w:bookmarkStart w:id="51" w:name="__Fieldmark__25_1867415872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26_1867415872"/>
      <w:bookmarkStart w:id="53" w:name="__Fieldmark__26_1867415872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1867415872"/>
      <w:bookmarkStart w:id="55" w:name="__Fieldmark__27_1867415872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28_1867415872"/>
      <w:bookmarkStart w:id="57" w:name="__Fieldmark__28_1867415872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1867415872"/>
      <w:bookmarkStart w:id="59" w:name="__Fieldmark__29_1867415872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0_1867415872"/>
      <w:bookmarkStart w:id="61" w:name="__Fieldmark__30_1867415872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1867415872"/>
      <w:bookmarkStart w:id="63" w:name="__Fieldmark__31_1867415872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32_1867415872"/>
      <w:bookmarkStart w:id="65" w:name="__Fieldmark__32_1867415872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1867415872"/>
      <w:bookmarkStart w:id="67" w:name="__Fieldmark__33_1867415872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34_1867415872"/>
      <w:bookmarkStart w:id="69" w:name="__Fieldmark__34_1867415872"/>
      <w:bookmarkEnd w:id="6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1867415872"/>
      <w:bookmarkStart w:id="71" w:name="__Fieldmark__35_1867415872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1867415872"/>
      <w:bookmarkStart w:id="73" w:name="__Fieldmark__36_1867415872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1867415872"/>
      <w:bookmarkStart w:id="75" w:name="__Fieldmark__37_1867415872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1867415872"/>
      <w:bookmarkStart w:id="77" w:name="__Fieldmark__38_1867415872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1867415872"/>
      <w:bookmarkStart w:id="79" w:name="__Fieldmark__39_1867415872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1867415872"/>
      <w:bookmarkStart w:id="81" w:name="__Fieldmark__40_1867415872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1867415872"/>
      <w:bookmarkStart w:id="83" w:name="__Fieldmark__41_1867415872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1867415872"/>
      <w:bookmarkStart w:id="85" w:name="__Fieldmark__42_1867415872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1867415872"/>
      <w:bookmarkStart w:id="87" w:name="__Fieldmark__43_1867415872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1867415872"/>
      <w:bookmarkStart w:id="89" w:name="__Fieldmark__44_1867415872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1867415872"/>
      <w:bookmarkStart w:id="91" w:name="__Fieldmark__45_1867415872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1867415872"/>
      <w:bookmarkStart w:id="93" w:name="__Fieldmark__46_1867415872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1867415872"/>
      <w:bookmarkStart w:id="95" w:name="__Fieldmark__47_1867415872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1867415872"/>
      <w:bookmarkStart w:id="97" w:name="__Fieldmark__48_1867415872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49_1867415872"/>
      <w:bookmarkStart w:id="99" w:name="__Fieldmark__49_1867415872"/>
      <w:bookmarkEnd w:id="9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1867415872"/>
      <w:bookmarkStart w:id="101" w:name="__Fieldmark__50_1867415872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1_1867415872"/>
      <w:bookmarkStart w:id="103" w:name="__Fieldmark__51_1867415872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52_1867415872"/>
      <w:bookmarkStart w:id="105" w:name="__Fieldmark__52_1867415872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53_1867415872"/>
      <w:bookmarkStart w:id="107" w:name="__Fieldmark__53_1867415872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8" w:name="__Fieldmark__54_1867415872"/>
      <w:bookmarkStart w:id="109" w:name="__Fieldmark__54_1867415872"/>
      <w:bookmarkEnd w:id="10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55_1867415872"/>
      <w:bookmarkStart w:id="111" w:name="__Fieldmark__55_1867415872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2" w:name="__Fieldmark__56_1867415872"/>
      <w:bookmarkStart w:id="113" w:name="__Fieldmark__56_1867415872"/>
      <w:bookmarkEnd w:id="1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57_1867415872"/>
      <w:bookmarkStart w:id="115" w:name="__Fieldmark__57_1867415872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6" w:name="__Fieldmark__58_1867415872"/>
      <w:bookmarkStart w:id="117" w:name="__Fieldmark__58_1867415872"/>
      <w:bookmarkEnd w:id="1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59_1867415872"/>
      <w:bookmarkStart w:id="119" w:name="__Fieldmark__59_1867415872"/>
      <w:bookmarkEnd w:id="1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0" w:name="__Fieldmark__60_1867415872"/>
      <w:bookmarkStart w:id="121" w:name="__Fieldmark__60_1867415872"/>
      <w:bookmarkEnd w:id="12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1_1867415872"/>
      <w:bookmarkStart w:id="123" w:name="__Fieldmark__61_1867415872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4" w:name="__Fieldmark__62_1867415872"/>
      <w:bookmarkStart w:id="125" w:name="__Fieldmark__62_1867415872"/>
      <w:bookmarkEnd w:id="12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sz w:val="20"/>
          <w:szCs w:val="20"/>
        </w:rPr>
        <w:t xml:space="preserve">V případě žádosti o změnu povolení k vypouštění odpadních vod do vod povrchových podle povahy změny doklady podle bodů 1. až 6. a </w:t>
      </w:r>
      <w:r>
        <w:rPr>
          <w:b/>
          <w:bCs/>
          <w:sz w:val="20"/>
          <w:szCs w:val="20"/>
        </w:rPr>
        <w:t>doklad o tom, že je oprávněným</w:t>
      </w:r>
      <w:r>
        <w:rPr>
          <w:sz w:val="20"/>
          <w:szCs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Plná moc</w:t>
      </w:r>
      <w:r>
        <w:rPr>
          <w:sz w:val="20"/>
          <w:szCs w:val="20"/>
        </w:rPr>
        <w:t xml:space="preserve"> žadatele pro jeho zástupce s uvedením rozsahu právních úkonů, a to v případě, že žádost je podána v zastoupení</w:t>
      </w:r>
      <w:r>
        <w:rPr>
          <w:b/>
          <w:bCs/>
          <w:sz w:val="20"/>
          <w:szCs w:val="20"/>
        </w:rPr>
        <w:t>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Žadatel </w:t>
      </w:r>
      <w:r>
        <w:rPr>
          <w:sz w:val="20"/>
          <w:szCs w:val="20"/>
        </w:rPr>
        <w:t>je fyzická osoba, v jejíž prospěch má být povolení vydáno. Uvede se jméno, popřípadě jména, a příjmení, adresa místa trvalého pobytu (popřípadě jiná adresa pro doručování) a datum narození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Uvede se </w:t>
      </w:r>
      <w:r>
        <w:rPr>
          <w:b/>
          <w:bCs/>
          <w:sz w:val="20"/>
          <w:szCs w:val="20"/>
        </w:rPr>
        <w:t>parcelní číslo pozemku</w:t>
      </w:r>
      <w:r>
        <w:rPr>
          <w:sz w:val="20"/>
          <w:szCs w:val="20"/>
        </w:rPr>
        <w:t>, na kterém je umístěn výpustní objekt.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b/>
          <w:bCs/>
          <w:sz w:val="20"/>
          <w:szCs w:val="20"/>
        </w:rPr>
        <w:t>Ekvivalentní obyvatel (EO)</w:t>
      </w:r>
      <w:r>
        <w:rPr>
          <w:sz w:val="20"/>
          <w:szCs w:val="20"/>
        </w:rPr>
        <w:t xml:space="preserve"> je definovaný produkcí znečištění 60g BS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za den (BS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4)</w:t>
        <w:tab/>
      </w:r>
      <w:r>
        <w:rPr>
          <w:b/>
          <w:bCs/>
          <w:sz w:val="20"/>
          <w:szCs w:val="20"/>
        </w:rPr>
        <w:t>Doba</w:t>
      </w:r>
      <w:r>
        <w:rPr>
          <w:sz w:val="20"/>
          <w:szCs w:val="20"/>
        </w:rPr>
        <w:t xml:space="preserve"> – povolení k vypouštění odpadních vod, nemůže být vydáno na dobu delší než </w:t>
      </w:r>
      <w:r>
        <w:rPr>
          <w:b/>
          <w:bCs/>
          <w:sz w:val="20"/>
          <w:szCs w:val="20"/>
        </w:rPr>
        <w:t xml:space="preserve">10 let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§ 9 odst. 2 zákona o vodách</w:t>
      </w:r>
      <w:r>
        <w:rPr>
          <w:sz w:val="20"/>
          <w:szCs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ařízení vlády č. 61/2003 Sb.</w:t>
      </w:r>
      <w:r>
        <w:rPr>
          <w:sz w:val="20"/>
          <w:szCs w:val="20"/>
        </w:rPr>
        <w:t>, o ukazatelích a hodnotách přípustného znečištění povrchových vod a odpadních vod, náležitostech povolení k vypouštění odpadních vod do vod povrchových a do kanalizací a o citlivých oblastech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misní limity</w:t>
      </w:r>
      <w:r>
        <w:rPr>
          <w:sz w:val="20"/>
          <w:szCs w:val="20"/>
        </w:rPr>
        <w:t xml:space="preserve"> mohou být mimo </w:t>
      </w:r>
      <w:r>
        <w:rPr>
          <w:b/>
          <w:bCs/>
          <w:sz w:val="20"/>
          <w:szCs w:val="20"/>
        </w:rPr>
        <w:t>koncentračních jednotek</w:t>
      </w:r>
      <w:r>
        <w:rPr>
          <w:sz w:val="20"/>
          <w:szCs w:val="20"/>
        </w:rPr>
        <w:t xml:space="preserve"> stanoveny rovn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  <w:szCs w:val="20"/>
        </w:rPr>
        <w:t>minimální účinností</w:t>
      </w:r>
      <w:r>
        <w:rPr>
          <w:sz w:val="20"/>
          <w:szCs w:val="20"/>
        </w:rPr>
        <w:t xml:space="preserve"> čištění v čistírně odpadních vod v %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sz w:val="20"/>
          <w:szCs w:val="20"/>
        </w:rPr>
        <w:t xml:space="preserve">množstvím vypouštěného </w:t>
      </w:r>
      <w:r>
        <w:rPr>
          <w:b/>
          <w:bCs/>
          <w:sz w:val="20"/>
          <w:szCs w:val="20"/>
        </w:rPr>
        <w:t>znečištění za určité období</w:t>
      </w:r>
      <w:r>
        <w:rPr>
          <w:sz w:val="20"/>
          <w:szCs w:val="20"/>
        </w:rPr>
        <w:t>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  <w:szCs w:val="20"/>
        </w:rPr>
        <w:t>poměrným množstvím</w:t>
      </w:r>
      <w:r>
        <w:rPr>
          <w:sz w:val="20"/>
          <w:szCs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 xml:space="preserve">Např. </w:t>
      </w:r>
      <w:r>
        <w:rPr>
          <w:b/>
          <w:bCs/>
          <w:sz w:val="20"/>
          <w:szCs w:val="20"/>
        </w:rPr>
        <w:t>zákon č. 114/1992 Sb.</w:t>
      </w:r>
      <w:r>
        <w:rPr>
          <w:sz w:val="20"/>
          <w:szCs w:val="20"/>
        </w:rPr>
        <w:t xml:space="preserve">, o ochraně přírody a krajiny, ve znění pozdějších předpisů, </w:t>
      </w:r>
      <w:r>
        <w:rPr>
          <w:b/>
          <w:bCs/>
          <w:sz w:val="20"/>
          <w:szCs w:val="20"/>
        </w:rPr>
        <w:t>zákon č. 127/2005 Sb.</w:t>
      </w:r>
      <w:r>
        <w:rPr>
          <w:sz w:val="20"/>
          <w:szCs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  <w:szCs w:val="20"/>
        </w:rPr>
        <w:t>zákon č. 458/2000 Sb.</w:t>
      </w:r>
      <w:r>
        <w:rPr>
          <w:sz w:val="20"/>
          <w:szCs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  <w:szCs w:val="20"/>
        </w:rPr>
        <w:t>zákon č. 274/2001 Sb.</w:t>
      </w:r>
      <w:r>
        <w:rPr>
          <w:sz w:val="20"/>
          <w:szCs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CharChar20">
    <w:name w:val="Char Char20"/>
    <w:basedOn w:val="Standardnpsmoodstavce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CharChar19">
    <w:name w:val="Char Char19"/>
    <w:basedOn w:val="Standardnpsmoodstavce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CharChar18">
    <w:name w:val="Char Char18"/>
    <w:basedOn w:val="Standardnpsmoodstavce"/>
    <w:qFormat/>
    <w:rPr>
      <w:sz w:val="24"/>
      <w:szCs w:val="24"/>
      <w:lang w:val="cs-CZ" w:bidi="ar-SA"/>
    </w:rPr>
  </w:style>
  <w:style w:type="character" w:styleId="CharChar17">
    <w:name w:val="Char Char17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1:52:00Z</dcterms:created>
  <dc:creator>binhackova</dc:creator>
  <dc:description/>
  <cp:keywords/>
  <dc:language>en-US</dc:language>
  <cp:lastModifiedBy>tomas.mackrle</cp:lastModifiedBy>
  <dcterms:modified xsi:type="dcterms:W3CDTF">2012-03-31T21:52:00Z</dcterms:modified>
  <cp:revision>2</cp:revision>
  <dc:subject/>
  <dc:title>Příloha č</dc:title>
</cp:coreProperties>
</file>